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00"/>
        <w:gridCol w:w="3761"/>
      </w:tblGrid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Titl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Wellbeing Strategy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ages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B05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ssue 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6.08.2025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uthor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Human Resources &amp; Senior Leadership Team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B05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ersion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B05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view 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ugust 2027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B050"/>
          <w:sz w:val="16"/>
          <w:szCs w:val="16"/>
          <w:lang w:val="en-US" w:eastAsia="en-US"/>
        </w:rPr>
      </w:pPr>
      <w:r>
        <w:rPr>
          <w:color w:val="00B05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27855</wp:posOffset>
            </wp:positionH>
            <wp:positionV relativeFrom="paragraph">
              <wp:posOffset>-1013460</wp:posOffset>
            </wp:positionV>
            <wp:extent cx="1800225" cy="1012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1117" r="-18" b="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4"/>
        </w:rPr>
        <w:t>The Wellbeing Strategy should be read in conjunction with the Wellbeing Policy, Health &amp; Safety, Hours of Work and Leave, Sustainability Policy and Family friendly Policies.  Please refer to the Stress Policy for guidance on stress management and risk assessment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entreath Wellbeing Strategy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 w:val="false"/>
          <w:sz w:val="10"/>
          <w:szCs w:val="22"/>
          <w:lang w:val="en-US"/>
        </w:rPr>
      </w:pPr>
      <w:r>
        <w:rPr>
          <w:rFonts w:cs="Arial" w:ascii="Arial" w:hAnsi="Arial"/>
          <w:b/>
          <w:bCs w:val="false"/>
          <w:sz w:val="10"/>
          <w:szCs w:val="22"/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2"/>
          <w:szCs w:val="22"/>
        </w:rPr>
        <w:t>Strategy Vision</w:t>
      </w:r>
      <w:r>
        <w:rPr>
          <w:rFonts w:cs="Arial" w:ascii="Arial" w:hAnsi="Arial"/>
          <w:b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ster a workplace where staff feel happy, supported, and valued — where wellbeing is shared, visible, and embedded into daily pract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y Mi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taff to feel happy and valued at work. To always support and encourage healthy workplace practices.  To provide a supportive culture where staff are encouraged to talk openly about their wellbeing.  For all staff to have a shared responsibility for supporting wellbeing.  To foster wellbeing through living Pentreath values.</w:t>
      </w:r>
    </w:p>
    <w:p>
      <w:pPr>
        <w:pStyle w:val="Normal"/>
        <w:ind w:right="747" w:hanging="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left="-1134" w:right="-755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Hlk202263869"/>
      <w:bookmarkEnd w:id="0"/>
      <w:r>
        <w:rPr>
          <w:rFonts w:cs="Arial" w:ascii="Arial" w:hAnsi="Arial"/>
          <w:b/>
          <w:sz w:val="22"/>
          <w:szCs w:val="22"/>
          <w:lang w:val="en-US"/>
        </w:rPr>
        <w:t>Pentreath’s values are at the core of everything we do</w:t>
      </w:r>
    </w:p>
    <w:p>
      <w:pPr>
        <w:pStyle w:val="Normal"/>
        <w:ind w:left="-1134" w:right="-755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bookmarkStart w:id="1" w:name="_Hlk202263869"/>
      <w:bookmarkEnd w:id="1"/>
      <w:r>
        <w:rPr/>
        <w:drawing>
          <wp:inline distT="0" distB="0" distL="0" distR="0">
            <wp:extent cx="4563745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Heading2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c Defini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being is both physical and mental. It means being able to cope with daily stresses, thrive at work, and maintain balance in life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sz w:val="22"/>
          <w:szCs w:val="22"/>
          <w:lang w:val="en-US"/>
        </w:rPr>
      </w:r>
    </w:p>
    <w:p>
      <w:pPr>
        <w:pStyle w:val="Heading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c A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ntegrate wellbeing into organisational culture through:</w:t>
        <w:br/>
        <w:t>- Proactive initiatives</w:t>
        <w:br/>
        <w:t>- Empowered leadership</w:t>
        <w:br/>
        <w:t>- Collaborative improvement</w:t>
        <w:br/>
        <w:t>- A trauma-informed, inclusive cul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sz w:val="22"/>
          <w:szCs w:val="22"/>
          <w:lang w:val="en-US"/>
        </w:rPr>
        <w:t>Pentreath Strategic Principles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  <w:t>Pentreath will embed the following 5 principles to develop and sustain a Healthy, Happy Workplac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lang w:val="en-US"/>
        </w:rPr>
        <w:t>Commitment</w:t>
      </w:r>
      <w:r>
        <w:rPr>
          <w:rFonts w:cs="Arial" w:ascii="Arial" w:hAnsi="Arial"/>
          <w:bCs w:val="false"/>
          <w:sz w:val="22"/>
          <w:szCs w:val="22"/>
          <w:lang w:val="en-US"/>
        </w:rPr>
        <w:t xml:space="preserve"> – Pentreath is committed to providing a happy and healthy workplace and encouraging engagement from all staff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lang w:val="en-US"/>
        </w:rPr>
        <w:t>Involvement</w:t>
      </w:r>
      <w:r>
        <w:rPr>
          <w:rFonts w:cs="Arial" w:ascii="Arial" w:hAnsi="Arial"/>
          <w:bCs w:val="false"/>
          <w:sz w:val="22"/>
          <w:szCs w:val="22"/>
          <w:lang w:val="en-US"/>
        </w:rPr>
        <w:t xml:space="preserve"> – all staff have the opportunity to contribute and be involved in rolling out Healthy workplace initiatives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lang w:val="en-US"/>
        </w:rPr>
        <w:t>Monitoring</w:t>
      </w:r>
      <w:r>
        <w:rPr>
          <w:rFonts w:cs="Arial" w:ascii="Arial" w:hAnsi="Arial"/>
          <w:bCs w:val="false"/>
          <w:sz w:val="22"/>
          <w:szCs w:val="22"/>
          <w:lang w:val="en-US"/>
        </w:rPr>
        <w:t xml:space="preserve"> - implement a clear process to ensure effectiveness and continual improvement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lang w:val="en-US"/>
        </w:rPr>
        <w:t>Evaluation</w:t>
      </w:r>
      <w:r>
        <w:rPr>
          <w:rFonts w:cs="Arial" w:ascii="Arial" w:hAnsi="Arial"/>
          <w:bCs w:val="false"/>
          <w:sz w:val="22"/>
          <w:szCs w:val="22"/>
          <w:lang w:val="en-US"/>
        </w:rPr>
        <w:t xml:space="preserve"> - we will evaluate the Health and Well-being needs of staff and implement changes to improve awareness and engagement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lang w:val="en-US"/>
        </w:rPr>
        <w:t>Sustainability</w:t>
      </w:r>
      <w:r>
        <w:rPr>
          <w:rFonts w:cs="Arial" w:ascii="Arial" w:hAnsi="Arial"/>
          <w:bCs w:val="false"/>
          <w:sz w:val="22"/>
          <w:szCs w:val="22"/>
          <w:lang w:val="en-US"/>
        </w:rPr>
        <w:t xml:space="preserve"> - maintain a healthy workplace culture ensuring that the workplace brings value to staff</w:t>
      </w:r>
    </w:p>
    <w:p>
      <w:pPr>
        <w:pStyle w:val="Normal"/>
        <w:spacing w:lineRule="auto" w:line="256" w:before="0" w:after="160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Heading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c Success Indicat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high staff satisfaction levels (via survey result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taff participating in wellbeing initiatives and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sickness absence rate in line with the national avera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od staff reten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KPI review and reporting to leadership and trustees</w:t>
      </w:r>
    </w:p>
    <w:p>
      <w:pPr>
        <w:pStyle w:val="Normal"/>
        <w:spacing w:lineRule="auto" w:line="256" w:before="0" w:after="160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sectPr>
      <w:footerReference w:type="default" r:id="rId4"/>
      <w:type w:val="nextPage"/>
      <w:pgSz w:w="12240" w:h="15840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News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News Gothic;Calibri" w:hAnsi="News Gothic;Calibri" w:cs="Times New Roman"/>
      <w:b/>
      <w:bCs w:val="fals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News Gothic;Calibri" w:hAnsi="News Gothic;Calibri" w:cs="Times New Roman"/>
      <w:b/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aur" w:hAnsi="Centaur" w:cs="Centaur"/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Cs w:val="false"/>
      <w:szCs w:val="24"/>
      <w:u w:val="single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960" w:hanging="960"/>
      <w:jc w:val="center"/>
    </w:pPr>
    <w:rPr>
      <w:rFonts w:ascii="Arial" w:hAnsi="Arial" w:cs="Arial"/>
      <w:b/>
      <w:bCs w:val="false"/>
      <w:sz w:val="28"/>
    </w:rPr>
  </w:style>
  <w:style w:type="paragraph" w:styleId="BodyTextIndent2">
    <w:name w:val="Body Text Indent 2"/>
    <w:basedOn w:val="Normal"/>
    <w:qFormat/>
    <w:pPr>
      <w:ind w:left="1320" w:hanging="13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News Gothic;Calibri" w:hAnsi="News Gothic;Calibri" w:cs="Times New Roman"/>
      <w:bCs w:val="false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 New Roman" w:cs="Arial"/>
      <w:bCs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7:00Z</dcterms:created>
  <dc:creator>New01</dc:creator>
  <dc:description/>
  <cp:keywords/>
  <dc:language>en-US</dc:language>
  <cp:lastModifiedBy>Karen Webb</cp:lastModifiedBy>
  <cp:lastPrinted>2022-09-15T09:37:00Z</cp:lastPrinted>
  <dcterms:modified xsi:type="dcterms:W3CDTF">2025-09-19T14:10:00Z</dcterms:modified>
  <cp:revision>3</cp:revision>
  <dc:subject/>
  <dc:title>ARCHIV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